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080"/>
        <w:gridCol w:w="360"/>
        <w:gridCol w:w="3420"/>
      </w:tblGrid>
      <w:tr>
        <w:trPr>
          <w:trHeight w:val="1665" w:hRule="atLeast"/>
          <w:cantSplit w:val="true"/>
        </w:trPr>
        <w:tc>
          <w:tcPr>
            <w:tcW w:w="5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ełna nazwa samorządu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Status</w:t>
            </w:r>
          </w:p>
          <w:p>
            <w:pPr>
              <w:pStyle w:val="Head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Head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Województwo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owiat/Gmin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Liczba mieszkańców</w:t>
            </w:r>
          </w:p>
        </w:tc>
      </w:tr>
      <w:tr>
        <w:trPr>
          <w:trHeight w:val="1446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u w:val="single"/>
              </w:rPr>
              <w:t xml:space="preserve">Adres 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  <w:t>Telefon/Fax/e-mail/http:/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Imię i Nazwisko 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Prezydenta/Burmistrza/Wójta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  <w:t>Telefon/Fax/e-mail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Imię i Nazwisko osoby do kontaktu w sprawie wniosku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  <w:t>Telefon/Fax/e-mail</w:t>
            </w:r>
          </w:p>
        </w:tc>
      </w:tr>
      <w:tr>
        <w:trPr>
          <w:trHeight w:val="126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u w:val="single"/>
              </w:rPr>
              <w:t>Numer ewidencji podatkowej NIP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  <w:lang w:val="de-DE"/>
              </w:rPr>
            </w:pPr>
            <w:r>
              <w:rPr>
                <w:rFonts w:cs="Garamond" w:ascii="Garamond" w:hAnsi="Garamond"/>
                <w:u w:val="single"/>
                <w:lang w:val="de-DE"/>
              </w:rPr>
              <w:t>Regon</w:t>
            </w:r>
          </w:p>
        </w:tc>
      </w:tr>
    </w:tbl>
    <w:tbl>
      <w:tblPr>
        <w:tblW w:w="90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12"/>
      </w:tblGrid>
      <w:tr>
        <w:trPr>
          <w:trHeight w:val="1415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</w:rPr>
            </w:pPr>
            <w:r>
              <w:rPr>
                <w:rFonts w:cs="Garamond" w:ascii="Garamond" w:hAnsi="Garamond"/>
                <w:b/>
                <w:i/>
                <w:sz w:val="36"/>
              </w:rPr>
              <w:t>Formularz Zgłoszeniowy</w:t>
            </w:r>
          </w:p>
        </w:tc>
        <w:tc>
          <w:tcPr>
            <w:tcW w:w="4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</w:rPr>
            </w:pPr>
            <w:r>
              <w:rPr>
                <w:rFonts w:cs="Garamond" w:ascii="Garamond" w:hAnsi="Garamond"/>
                <w:b/>
                <w:i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2"/>
              </w:rPr>
              <w:t>Samorzą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E  OGÓLN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E O WNIOSKODAWCY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405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ełna nazwa zgłaszanego projektu</w:t>
            </w:r>
          </w:p>
        </w:tc>
      </w:tr>
      <w:tr>
        <w:trPr>
          <w:trHeight w:val="1245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u w:val="single"/>
              </w:rPr>
              <w:t>Położenie i obszar jednostki samorządu terytorialnego (max. 300 wyrazów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rofil społeczno-gospodar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rofil środowiskowy (stan środowiska, monitoring zanieczyszczeń środowisk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1225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Wykorzystanie środków pomocowych na inwestycje środowiskowe</w:t>
            </w:r>
          </w:p>
        </w:tc>
      </w:tr>
      <w:tr>
        <w:trPr>
          <w:trHeight w:val="192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u w:val="single"/>
              </w:rPr>
              <w:t>Załącznik 1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y opis przedsięwzię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2486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u w:val="single"/>
              </w:rPr>
              <w:t>Załącznik 2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</w:rPr>
              <w:t>Efekt ekologiczny związany ze zgłaszanym projektem zawierający również</w:t>
            </w:r>
            <w:r>
              <w:rPr>
                <w:rFonts w:cs="Arial" w:ascii="Garamond" w:hAnsi="Garamond"/>
                <w:b w:val="false"/>
                <w:spacing w:val="-4"/>
              </w:rPr>
              <w:t xml:space="preserve"> ocenę przedsięwzięcia pod kątem </w:t>
            </w:r>
            <w:r>
              <w:rPr>
                <w:rFonts w:cs="Garamond" w:ascii="Garamond" w:hAnsi="Garamond"/>
                <w:b w:val="false"/>
              </w:rPr>
              <w:t>zasięgu oddziaływania,</w:t>
            </w:r>
            <w:r>
              <w:rPr>
                <w:rFonts w:cs="Garamond" w:ascii="Garamond" w:hAnsi="Garamond"/>
                <w:b w:val="false"/>
                <w:sz w:val="28"/>
              </w:rPr>
              <w:t xml:space="preserve"> </w:t>
            </w:r>
            <w:r>
              <w:rPr>
                <w:rFonts w:cs="Arial" w:ascii="Garamond" w:hAnsi="Garamond"/>
                <w:b w:val="false"/>
                <w:spacing w:val="-4"/>
              </w:rPr>
              <w:t>innowacyjności technicznej, nowoczesności technologicznej (BAT), nowoczesności rozwiązań organizacyjnych</w:t>
            </w:r>
          </w:p>
        </w:tc>
      </w:tr>
      <w:tr>
        <w:trPr>
          <w:trHeight w:val="1051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Załącznik 3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</w:rPr>
              <w:t>Dotychczasowe osiągnięcia ekologiczne samorządu (otrzymane nagrody, wyróżnienia, certyfikat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Załącznik 4</w:t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i w:val="false"/>
                <w:i w:val="false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u w:val="single"/>
              </w:rPr>
            </w:r>
          </w:p>
          <w:p>
            <w:pPr>
              <w:pStyle w:val="Heading2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Stopień dostosowania samorządu do dyrektyw unijnych w zakresie ochrony środowiska i zrównoważonego rozwoj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79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Dodatkowe załącznik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ind w:left="540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pie dokumentów formalno-prawnych dotyczących korzystania ze środowisk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ind w:left="540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ktualne zaświadczenie o nieposiadaniu zaległości w uiszczaniu opłat za gospodarcze korzystanie ze środowiska wystawione przez urząd marszałkowsk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ind w:left="540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ktualne zaświadczenie o nieposiadaniu zaległości w uiszczaniu kar przewidzianych prawem ochrony środowiska wystawione przez inspektora ochrony środowiska właściwego dla danego teren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ind w:left="540" w:hanging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ieobowiązkow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poparcie od osób trzecich (proszę załączyć list wyrażający poparcie/aprobatę od miejscowego polityka wysokiego szczebla, przedsiębiorcy, profesora niezaangażowanego w zgłaszany projekt lub/i opinię wystawioną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przez wojewódzkiego inspektora ochrony środowiska, wydział ochrony środowiska urzędu wojewódzkiego lub/i starostwa.</w:t>
            </w:r>
            <w:r>
              <w:rPr>
                <w:rFonts w:cs="Garamond" w:ascii="Garamond" w:hAnsi="Garamond"/>
                <w:sz w:val="22"/>
                <w:szCs w:val="22"/>
              </w:rPr>
              <w:t>/ maksymalnie 2 strony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ind w:left="540" w:hanging="360"/>
              <w:rPr/>
            </w:pPr>
            <w:r>
              <w:rPr>
                <w:rFonts w:cs="Garamond" w:ascii="Garamond" w:hAnsi="Garamond"/>
                <w:sz w:val="22"/>
              </w:rPr>
              <w:t>herb gminy/miasta w formie elektronicznej (format .cdr wersja 8.0 lub .jpg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ind w:left="540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ersja elektroniczna całego wniosku (na płytce C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none"/>
              </w:rPr>
            </w:r>
          </w:p>
          <w:p>
            <w:pPr>
              <w:pStyle w:val="Heading7"/>
              <w:rPr>
                <w:rFonts w:ascii="Garamond" w:hAnsi="Garamond" w:cs="Garamond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sz w:val="22"/>
                <w:szCs w:val="22"/>
                <w:u w:val="none"/>
              </w:rPr>
              <w:t>INFORMACJE DO KATALOGU LAUREAT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18"/>
                <w:szCs w:val="18"/>
                <w:u w:val="non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1871" w:hRule="atLeast"/>
        </w:trPr>
        <w:tc>
          <w:tcPr>
            <w:tcW w:w="96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rótki opis zgłaszanego projektu (max. 300 wyrazów)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rótka charakterystyka samorządu (max. 500 wyrazów, max. 5 zdjęć, obrazków)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15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rażam zgodę na publikowanie i przetwarzanie informacji zawartych we wniosku przez organizatora Konkursu - Centrum Wspierania Inicjatyw Pozarządowych – Stowarzyszenie Europa Nasz Dom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        _______________        _______________________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  <w:t>/podpis prezydenta/burmistrza/wójta/                  /data/                                /pieczęć urzędu/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rażam zgodę na następujące warunki płatności</w:t>
            </w:r>
          </w:p>
          <w:p>
            <w:pPr>
              <w:pStyle w:val="Tekstpodstawowy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płata za zgłoszenie do Konkursu na konto:</w:t>
            </w:r>
          </w:p>
          <w:p>
            <w:pPr>
              <w:pStyle w:val="Tekstpodstawowy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Wspierania Inicjatyw Pozarządowych - Stowarzyszenie Europa Nasz Dom BPH PBK S.A. o/Tarnów 37 1060 0076000040185000 63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Wszystkie wpłaty dokumentować należy kopią:</w:t>
            </w:r>
          </w:p>
          <w:p>
            <w:pPr>
              <w:pStyle w:val="Tekstpodstawowy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onego przez bank przelewu na konto:</w:t>
            </w:r>
          </w:p>
          <w:p>
            <w:pPr>
              <w:pStyle w:val="Heading1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entrum Wspierania Inicjatyw Pozarządowych - Stowarzyszenie Europa Nasz Dom BPH PBK S.A. o/Tarnów 37 1060 0076000040185000 63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poważniam Stowarzyszenie Europa Nasz Dom do wystawienia faktury VAT bez naszego podpi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</w:rPr>
              <w:t>NIP:</w:t>
            </w:r>
            <w:r>
              <w:rPr>
                <w:rFonts w:cs="Garamond" w:ascii="Garamond" w:hAnsi="Garamond"/>
              </w:rPr>
              <w:t xml:space="preserve">   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        _______________        _______________________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  <w:t>/podpis prezydenta/burmistrza/wójta /                  /data/                                /pieczęć urzędu/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79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161290</wp:posOffset>
              </wp:positionV>
              <wp:extent cx="571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12.7pt" to="458.95pt,12.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708"/>
      <w:rPr>
        <w:rFonts w:ascii="Garamond" w:hAnsi="Garamond" w:cs="Garamond"/>
        <w:sz w:val="26"/>
        <w:szCs w:val="26"/>
        <w:lang w:val="en-US"/>
      </w:rPr>
    </w:pPr>
    <w:r>
      <w:rPr>
        <w:rFonts w:cs="Garamond" w:ascii="Garamond" w:hAnsi="Garamond"/>
        <w:sz w:val="26"/>
        <w:szCs w:val="26"/>
        <w:lang w:val="en-US"/>
      </w:rPr>
      <w:t>European Ecological Award „Environment Friendly”</w:t>
    </w:r>
  </w:p>
  <w:p>
    <w:pPr>
      <w:pStyle w:val="Header"/>
      <w:jc w:val="center"/>
      <w:rPr>
        <w:rFonts w:ascii="Garamond" w:hAnsi="Garamond" w:cs="Garamond"/>
        <w:b/>
        <w:b/>
        <w:caps/>
        <w:sz w:val="22"/>
        <w:szCs w:val="26"/>
        <w:lang w:val="en-US"/>
      </w:rPr>
    </w:pPr>
    <w:r>
      <w:rPr>
        <w:rFonts w:cs="Garamond" w:ascii="Garamond" w:hAnsi="Garamond"/>
        <w:b/>
        <w:caps/>
        <w:sz w:val="22"/>
        <w:szCs w:val="26"/>
        <w:lang w:val="en-US"/>
      </w:rPr>
    </w:r>
  </w:p>
  <w:p>
    <w:pPr>
      <w:pStyle w:val="Header"/>
      <w:rPr>
        <w:rFonts w:ascii="Garamond" w:hAnsi="Garamond" w:cs="Garamond"/>
        <w:b/>
        <w:b/>
        <w:caps/>
        <w:sz w:val="18"/>
        <w:lang w:val="en-US"/>
      </w:rPr>
    </w:pPr>
    <w:r>
      <w:rPr>
        <w:rFonts w:cs="Garamond" w:ascii="Garamond" w:hAnsi="Garamond"/>
        <w:b/>
        <w:caps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9:00Z</dcterms:created>
  <dc:creator>COMPAQ xx</dc:creator>
  <dc:description/>
  <cp:keywords/>
  <dc:language>en-US</dc:language>
  <cp:lastModifiedBy>Wydział Informatyki</cp:lastModifiedBy>
  <cp:lastPrinted>2006-08-30T10:32:00Z</cp:lastPrinted>
  <dcterms:modified xsi:type="dcterms:W3CDTF">2008-06-09T10:49:00Z</dcterms:modified>
  <cp:revision>2</cp:revision>
  <dc:subject/>
  <dc:title>Karta Zgłoszeniowa</dc:title>
</cp:coreProperties>
</file>